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25 -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83"/>
        <w:gridCol w:w="1504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5 - 2026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0"/>
        <w:gridCol w:w="3423"/>
        <w:gridCol w:w="1447"/>
        <w:gridCol w:w="562"/>
        <w:gridCol w:w="254"/>
        <w:gridCol w:w="254"/>
        <w:gridCol w:w="254"/>
        <w:gridCol w:w="260"/>
        <w:gridCol w:w="258"/>
        <w:gridCol w:w="360"/>
        <w:gridCol w:w="254"/>
        <w:gridCol w:w="254"/>
        <w:gridCol w:w="254"/>
        <w:gridCol w:w="6"/>
        <w:gridCol w:w="250"/>
        <w:gridCol w:w="252"/>
        <w:gridCol w:w="256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9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I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.301.DID.DI 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e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igit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comut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 speciale ale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şi traduct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în procese industr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ţii electrice de joasă tensi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instalaţi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6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şi dezvoltarea mijloacelor didact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parate electr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5 - 2026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79"/>
        <w:gridCol w:w="3514"/>
        <w:gridCol w:w="1417"/>
        <w:gridCol w:w="490"/>
        <w:gridCol w:w="254"/>
        <w:gridCol w:w="254"/>
        <w:gridCol w:w="260"/>
        <w:gridCol w:w="252"/>
        <w:gridCol w:w="250"/>
        <w:gridCol w:w="270"/>
        <w:gridCol w:w="238"/>
        <w:gridCol w:w="254"/>
        <w:gridCol w:w="260"/>
        <w:gridCol w:w="254"/>
        <w:gridCol w:w="252"/>
        <w:gridCol w:w="250"/>
        <w:gridCol w:w="448"/>
        <w:gridCol w:w="292"/>
      </w:tblGrid>
      <w:tr>
        <w:trPr>
          <w:trHeight w:val="244" w:hRule="atLeast"/>
          <w:cantSplit w:val="true"/>
        </w:trPr>
        <w:tc>
          <w:tcPr>
            <w:tcW w:w="499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4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ția asistată de calculator a  maşinilor electric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1.DS.DI</w:t>
            </w:r>
          </w:p>
        </w:tc>
        <w:tc>
          <w:tcPr>
            <w:tcW w:w="4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cercarea maşinilor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2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urile tranzitorii ale maşinilor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3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re logic program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ID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ID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a neconvenţională a energie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.406.DS.D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>V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culul numeric al aparatelor electr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.407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8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9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0.DS.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toare şi roboţi industrial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1.1.DS.DO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şi controlul maşinilor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1.2.DS.DO</w:t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ţiune elect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2.1.DS.D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hipamente de transport urban şi uz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2.2.DS.D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.413.1.DS.D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şi controlul aparatelor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3.2.DS.D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reglaj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ID.D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și procedee tehnolog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ID.D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circuitelor electrice şi a câmpului electromagnetic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5.DC.DL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6.DC.D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Maşini electrice 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EL.3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0:00Z</dcterms:created>
  <dc:creator>Marcel</dc:creator>
  <dc:description/>
  <cp:keywords/>
  <dc:language>en-US</dc:language>
  <cp:lastModifiedBy>Maricel Adam</cp:lastModifiedBy>
  <cp:lastPrinted>2008-08-23T12:36:00Z</cp:lastPrinted>
  <dcterms:modified xsi:type="dcterms:W3CDTF">2025-10-10T11:23:00Z</dcterms:modified>
  <cp:revision>5</cp:revision>
  <dc:subject/>
  <dc:title>UNIVERSITATEA TEHNICĂ „GH</dc:title>
</cp:coreProperties>
</file>