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25 – 2026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71"/>
        <w:gridCol w:w="1505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e – elemente de electrochim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i speciale I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zele electrotehnic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istența materialel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Engleză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5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Francez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5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German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5.3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,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/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25 – 2026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81"/>
        <w:gridCol w:w="3542"/>
        <w:gridCol w:w="1418"/>
        <w:gridCol w:w="489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4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tehnică 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1.DID.DI</w:t>
            </w:r>
          </w:p>
        </w:tc>
        <w:tc>
          <w:tcPr>
            <w:tcW w:w="4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nume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2.DF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abilitatea instalațiilor energe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3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4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secur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5.DS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a fluid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6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tehnică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7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ă gene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8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teh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9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 neelectric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0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șini hidrau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1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șini și acționări electric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2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fizică și spor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3.DC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4.DID.D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în ingineria energetic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5.1.DS.DO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electrote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5.2.DS.DO</w:t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6.1.DC.DO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.216.2.DC.DO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7.DC.DL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8.DC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9.DF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20.DC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.221.DC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intercultu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DC.D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6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aliză matematic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canica fluid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06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/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25 – 2026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șini și acționări electrice II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1.DID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şi ne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2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pamente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3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 în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4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pamente şi instalaţii term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5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ări ale energiei electr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6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reglării autom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7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ea energiei electrice şi term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8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ul şi distribuţia energiei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09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a electrică a centrale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0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 = 120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1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 de puter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2.1.DS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pamente de comutaţie sta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2.2.DS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3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se financiare si analiza econom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3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pamente 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4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pamente şi instalaţii term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314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cesoare în energetică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N.315.DS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ul poluării în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N.316.DS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9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 -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 DC.DL-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absolvire, Nivelul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șini și acționăr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ăsurarea mărimilor electrice şi ne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electrotehni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H2.1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moteh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tehnică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o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204.DID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6"/>
          <w:szCs w:val="26"/>
        </w:rPr>
      </w:pPr>
      <w:r>
        <w:rPr>
          <w:rFonts w:cs="Arial" w:ascii="Arial" w:hAnsi="Arial"/>
          <w:b/>
          <w:i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orma de învăţământ: </w:t>
      </w:r>
      <w:r>
        <w:rPr>
          <w:rFonts w:cs="Arial" w:ascii="Arial" w:hAnsi="Arial"/>
        </w:rPr>
        <w:t>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25 - 2026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341"/>
        <w:gridCol w:w="562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347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l şi distribuţia energiei electrice II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izarea proceselor electroenergetic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02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tensiunilor înalt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03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electroenerget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04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1, C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e conducere, supraveghere şi achiziţii d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0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ţii şi posturi de transforma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06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ţia prin rele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tensiunilor înalte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SE.408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electroenergetice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09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7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ea proiectului de diplom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10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pentru elaborarea proiectului de diplomă, 3 săpt. x 40 ore/săpt. = 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11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ţinere examen de licenţ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.412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şi decizii optimale în energetică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13.1.DS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tare operaţional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13.2.DS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4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agement de proiect industrial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14.DS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Monitorizarea şi diagnosticarea echipamentelor energet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415.DS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 – Afaceri digital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– Afaceri digitale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C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trHeight w:val="483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portul şi distribuţia energie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3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reglării autom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3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electroteh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TI.EH.EN.215.2.DS.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a electrică a central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3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hnica tensiunilor înalt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ISE.403.DS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Transportul şi distribuţia energiei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ISE.401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electroenerget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N.ISE.404.DS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4:00Z</dcterms:created>
  <dc:creator>MariusP</dc:creator>
  <dc:description/>
  <cp:keywords/>
  <dc:language>en-US</dc:language>
  <cp:lastModifiedBy>Maricel Adam</cp:lastModifiedBy>
  <cp:lastPrinted>2025-07-15T12:06:00Z</cp:lastPrinted>
  <dcterms:modified xsi:type="dcterms:W3CDTF">2025-10-10T11:25:00Z</dcterms:modified>
  <cp:revision>14</cp:revision>
  <dc:subject/>
  <dc:title>UNIVERSITATEA TEHNICĂ “GHEORGHE ASACHI” DIN IAŞI</dc:title>
</cp:coreProperties>
</file>