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/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5 – 2026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57"/>
        <w:gridCol w:w="1519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5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ă matematică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gebră liniară, geometrie analitică şi diferenţial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rea calculatoarelor şi limbaje de programare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rea calculatoarelor şi limbaje de programare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Cs w:val="18"/>
              </w:rPr>
              <w:t>Chimie – Elemente de electrochi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08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109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10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conomie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e de inginerie electrică și electron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2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Legislația proprietății intelectuale și industria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16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ept (Elemente de drep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116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ria tehnicii şi a tehnologiil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sz w:val="18"/>
                <w:szCs w:val="18"/>
                <w:lang w:eastAsia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ă și creaț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EH2.123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M.103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5 - 2026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499"/>
        <w:gridCol w:w="1377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eoria probabilităţilor şi statistică matematică </w:t>
            </w:r>
          </w:p>
        </w:tc>
        <w:tc>
          <w:tcPr>
            <w:tcW w:w="1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le managemen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cetare operaţional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zele electrotehnici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Teoria sistem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țe și credit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rept comerci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întreprinderii simul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Electronic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 xml:space="preserve">Măsurări electrice şi electronic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Resurse şi politici energet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rket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ţie fizic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teriale electroteh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6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Studiul material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6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bi moderne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conflict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econom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9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 (EH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I, Anul universitar 2025- 2026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496"/>
        <w:gridCol w:w="1417"/>
        <w:gridCol w:w="525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2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1.DID.DI</w:t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arketing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2.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informatice în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3.D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chipamente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4.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aşin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5.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finan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6.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eComme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7.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8.DS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nstala</w:t>
            </w:r>
            <w:r>
              <w:rPr>
                <w:rFonts w:cs="Arial" w:ascii="Arial" w:hAnsi="Arial"/>
                <w:iCs/>
                <w:sz w:val="18"/>
                <w:szCs w:val="18"/>
              </w:rPr>
              <w:t>ţ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i electrice de joasă tensi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309.</w:t>
            </w:r>
            <w:r>
              <w:rPr>
                <w:rFonts w:cs="Arial" w:ascii="Arial" w:hAnsi="Arial"/>
                <w:sz w:val="16"/>
                <w:szCs w:val="14"/>
                <w:lang w:val="it-IT"/>
              </w:rPr>
              <w:t>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Sisteme de acţionare electric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0.DS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Fundamente de automatiz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1.D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în întreprinderea simulată, 3 săpt x 40 ore/săpt.=12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3.DS.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1. Metrologie si certificar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4.1.DID.DO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e şi procedee tehnolog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314.2.DID.DO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 Managementul producţiei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M.315.1.DD.DO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 Managementul producţ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IM.315.2.DD.DO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nagementul afacerilor mici şi mijlo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1.DS.DO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mportamentul consuma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2.DS.DO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ercetări de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3.DS.DO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ă organizaţională. Etica în afacer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7.DID.DL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ercetării în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8.DID.D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</w:t>
      </w:r>
      <w:r>
        <w:rPr/>
        <w:t>PD</w:t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2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3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tematici speciale - 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206.DF.DI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/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V, Anul universitar 2025 – 2026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531"/>
        <w:gridCol w:w="1346"/>
        <w:gridCol w:w="561"/>
        <w:gridCol w:w="254"/>
        <w:gridCol w:w="254"/>
        <w:gridCol w:w="254"/>
        <w:gridCol w:w="252"/>
        <w:gridCol w:w="250"/>
        <w:gridCol w:w="360"/>
        <w:gridCol w:w="277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1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resurselor umane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area şi simularea sistemelor de producţ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ed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menten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proiectel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ţele şi echipamente pentru conducerea sistemelor energe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e inf. pentru monitorizarea consumului de energie electr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tilizarea optimală 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abilitate şi strategii de mentena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Electroecolog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diplom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nagement internaţional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3.1.D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nagement strateg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.413.2.D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nagementul inovăr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4.1.D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nagementul logistic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4.2.D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ransportul şi distribuţi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5.1.D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ţele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5.2.D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tehnologiilor global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6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investiţiilor şi risc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7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</w:rPr>
  </w:style>
  <w:style w:type="character" w:styleId="Heading6Char">
    <w:name w:val="Heading 6 Char"/>
    <w:qFormat/>
    <w:rPr>
      <w:i/>
      <w:iCs/>
      <w:sz w:val="18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rFonts w:ascii="Times New Roman R;Courier New" w:hAnsi="Times New Roman R;Courier New" w:cs="Times New Roman R;Courier New"/>
      <w:b/>
      <w:spacing w:val="-4"/>
      <w:sz w:val="21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8:00Z</dcterms:created>
  <dc:creator>Marcel</dc:creator>
  <dc:description/>
  <cp:keywords/>
  <dc:language>en-US</dc:language>
  <cp:lastModifiedBy>Maricel Adam</cp:lastModifiedBy>
  <cp:lastPrinted>2024-08-20T15:16:00Z</cp:lastPrinted>
  <dcterms:modified xsi:type="dcterms:W3CDTF">2025-10-10T11:25:00Z</dcterms:modified>
  <cp:revision>11</cp:revision>
  <dc:subject/>
  <dc:title>UNIVERSITATEA TEHNICĂ „GH</dc:title>
</cp:coreProperties>
</file>