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25 –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71"/>
        <w:gridCol w:w="1505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7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e – Elemente de electrochim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atici speciale I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 și sport 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engleză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francez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 german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3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re profesional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bookmarkStart w:id="0" w:name="_Hlk83211558"/>
      <w:bookmarkEnd w:id="0"/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3211558"/>
      <w:bookmarkStart w:id="2" w:name="_Hlk83211558"/>
      <w:bookmarkEnd w:id="2"/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5 - 2026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383"/>
        <w:gridCol w:w="1504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8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0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şini electric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de pute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fizică și sport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și programare în electrotehnic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 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9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intercultural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25 - 2026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495"/>
        <w:gridCol w:w="1381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8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aplicaţiilor de câmp electromagnetic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 Pyth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tehnologie electronic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igit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tectura  calculatoare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ţele de calculato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3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ţi industria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je moderne de descriere a structurilor hardw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comunicaț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ctoscopie si diagnoz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isteme analogice de prelucrare date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3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Sisteme achiziție și prelucrare 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3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7"/>
                <w:szCs w:val="17"/>
              </w:rPr>
              <w:t>Instrumente software pentru ing. electric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timiz. asist. de calc. a circ.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area sistemelor informaţion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mularea şi modelarea sisteme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enzori și traductoar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6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ăsurări în procese industr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6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ție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domeniului si dezvoltarii in didactica specialitat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3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bsolvire, Nivelul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și electro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V, Anul universitar 2025 – 2026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326"/>
        <w:gridCol w:w="302"/>
        <w:gridCol w:w="360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bord informatiz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aplicaţiilor de timp re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AIE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inteligenţă artifici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crarea numerică a semnalel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09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orientată pe ob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proiectului de diplom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diplom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ținere examen de diplom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isteme expert 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2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informatice distribui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2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hnici de reglaj autom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3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e și procedee tehnolog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3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ăsurări ecologie şi biomedicin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delarea şi analiza sistemelor biolog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E.419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umitru-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0:00Z</dcterms:created>
  <dc:creator>Marcel</dc:creator>
  <dc:description/>
  <cp:keywords/>
  <dc:language>en-US</dc:language>
  <cp:lastModifiedBy>Maricel Adam</cp:lastModifiedBy>
  <cp:lastPrinted>2014-10-01T15:23:00Z</cp:lastPrinted>
  <dcterms:modified xsi:type="dcterms:W3CDTF">2025-10-10T11:22:00Z</dcterms:modified>
  <cp:revision>4</cp:revision>
  <dc:subject/>
  <dc:title>UNIVERSITATEA TEHNICĂ „GH</dc:title>
</cp:coreProperties>
</file>