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5 –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engleză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francez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german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3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re profesion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83211558"/>
      <w:bookmarkEnd w:id="0"/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3211558"/>
      <w:bookmarkStart w:id="2" w:name="_Hlk83211558"/>
      <w:bookmarkEnd w:id="2"/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, Anul universitar 2025 –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07"/>
        <w:gridCol w:w="1380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a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de put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 și sport 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intercultural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25 - 2026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94"/>
        <w:gridCol w:w="3532"/>
        <w:gridCol w:w="1550"/>
        <w:gridCol w:w="561"/>
        <w:gridCol w:w="254"/>
        <w:gridCol w:w="254"/>
        <w:gridCol w:w="254"/>
        <w:gridCol w:w="254"/>
        <w:gridCol w:w="254"/>
        <w:gridCol w:w="330"/>
        <w:gridCol w:w="254"/>
        <w:gridCol w:w="254"/>
        <w:gridCol w:w="254"/>
        <w:gridCol w:w="254"/>
        <w:gridCol w:w="254"/>
        <w:gridCol w:w="254"/>
        <w:gridCol w:w="406"/>
        <w:gridCol w:w="254"/>
      </w:tblGrid>
      <w:tr>
        <w:trPr>
          <w:trHeight w:val="244" w:hRule="atLeast"/>
          <w:cantSplit w:val="true"/>
        </w:trPr>
        <w:tc>
          <w:tcPr>
            <w:tcW w:w="502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 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5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I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ea energiei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nume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e şi tehnica testăr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fabricaţiei A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integrate analog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(3 săpt. x 40 ore/săpt. = 120 or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mplificatoare şi convertoare de măsur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AD.313.1.DS.DO 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e de achiziţie si prelucrare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AD.313.2.DS.DO 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nzori şi traductoare 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2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Măsurări în procese industrial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2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stalatii electrice de joasa tensiu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iectarea instalatiilor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actica domeniului şi dezv în did. spec. 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5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în educaţ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6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 şi dezv. mijloacelor didact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mecatronice pentru autovehicule 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EPAE.318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 -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 DC.DL-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bsolvire, Nivelul 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5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.</w:t>
            </w:r>
            <w:r>
              <w:rPr>
                <w:rFonts w:cs="Arial" w:ascii="Arial" w:hAnsi="Arial"/>
                <w:sz w:val="16"/>
                <w:szCs w:val="14"/>
              </w:rPr>
              <w:t>EL.3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25 - 2026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95"/>
        <w:gridCol w:w="3532"/>
        <w:gridCol w:w="1336"/>
        <w:gridCol w:w="561"/>
        <w:gridCol w:w="254"/>
        <w:gridCol w:w="254"/>
        <w:gridCol w:w="254"/>
        <w:gridCol w:w="254"/>
        <w:gridCol w:w="254"/>
        <w:gridCol w:w="360"/>
        <w:gridCol w:w="254"/>
        <w:gridCol w:w="254"/>
        <w:gridCol w:w="254"/>
        <w:gridCol w:w="254"/>
        <w:gridCol w:w="254"/>
        <w:gridCol w:w="254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1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sistemelor de măsură I</w:t>
            </w:r>
          </w:p>
        </w:tc>
        <w:tc>
          <w:tcPr>
            <w:tcW w:w="13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are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si traductoare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ere logic programab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inteligenţ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are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rea numerica a semnalel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proiectului de diplom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ntru elaborarea proiectului de diploma,  3 sapt.x40 ore/sapt.=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ținere examen de diplom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gomote şi interferenţe în instrumentaţie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1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tecţia EM a sistemelor informatiz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1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gramarea sistemelor de măsură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2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gramare Visual C+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2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ăsurări în ecologie şi biomedicin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3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Modelarea şi analiza sistemelor biologic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AD.413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hnici de reglaj autom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tode și procedee tehnolog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5.DS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mecatronice pentru autovehicule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6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ar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</w:t>
            </w:r>
            <w:r>
              <w:rPr>
                <w:rFonts w:cs="Arial" w:ascii="Arial" w:hAnsi="Arial"/>
                <w:sz w:val="16"/>
                <w:szCs w:val="16"/>
              </w:rPr>
              <w:t>IAD.40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UTI.EH.EL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EL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ro-RO"/>
    </w:rPr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9:00Z</dcterms:created>
  <dc:creator>Marcel</dc:creator>
  <dc:description/>
  <cp:keywords/>
  <dc:language>en-US</dc:language>
  <cp:lastModifiedBy>Maricel Adam</cp:lastModifiedBy>
  <cp:lastPrinted>2005-05-27T09:30:00Z</cp:lastPrinted>
  <dcterms:modified xsi:type="dcterms:W3CDTF">2025-10-10T11:22:00Z</dcterms:modified>
  <cp:revision>5</cp:revision>
  <dc:subject/>
  <dc:title>UNIVERSITATEA TEHNICĂ „GH</dc:title>
</cp:coreProperties>
</file>