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Energetică și Tehnologii Informa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25 -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stența materialel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,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Energetică și Tehnologii Informa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5 – 2026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81"/>
        <w:gridCol w:w="3542"/>
        <w:gridCol w:w="1418"/>
        <w:gridCol w:w="489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4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1.DID.DI</w:t>
            </w:r>
          </w:p>
        </w:tc>
        <w:tc>
          <w:tcPr>
            <w:tcW w:w="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nume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2.DF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abilitatea instalațiilor energe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3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secu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5.DS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flui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6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7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ă gene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8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9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0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șini hidra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1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2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fizică și spo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3.DC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în ingineria energetic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1.DS.DO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2.DS.DO</w:t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1.DC.DO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2.DC.DO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7.DC.DL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8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DF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6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Energetică și Tehnologii Informa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5 – 2026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2"/>
        <w:gridCol w:w="1404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I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 neelectrice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electric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tibilitate electromagnetică în energetic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e de simulare și instrumentație virtual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3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reglării autom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 în energetic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308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a electrică a centrale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 de putere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de comutaţie static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financiare si analiza econom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chipamente electrice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şi instalaţii termice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oare în energetică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4.DID.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nergetică și Tehnologii Informa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ma de învăţământ: </w:t>
      </w:r>
      <w:r>
        <w:rPr>
          <w:rFonts w:cs="Arial" w:ascii="Arial" w:hAnsi="Arial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5 - 2026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254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zarea si controlul stării statice a SEE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1.DS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 i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2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e expert aplicate i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3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și simularea proceselor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4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i de date și algorit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monitorizare a echipamentelor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asistată de calculator a proceselor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7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țele electrice intelig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8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ul integrat al sistemelor de utilități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09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pt și legislație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0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2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TI.41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numerice de conduc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3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SCADA în conducerea proceselor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TI.413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microprocesoarelor și microcontroler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4.1.DS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programare pentru modelare și simul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4.2.DS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omatizarea si protecția SE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5.1.DS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erea și automatizarea instalațiilor energe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.415.2.DS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de proiect industria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7.DID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ție antreprenorială – Afaceri digital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ție antreprenorială– Afaceri digital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Se efectuează la îndrumătorul lucrării de disertaţie, care face şi evaluare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Cele 10 credite se acordă numai după susţinerea cu succes a examenului de licenţ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elarea și simularea proceselor energet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TI.404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l și distribuția energie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9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6:00Z</dcterms:created>
  <dc:creator>MariusP</dc:creator>
  <dc:description/>
  <cp:keywords/>
  <dc:language>en-US</dc:language>
  <cp:lastModifiedBy>Maricel Adam</cp:lastModifiedBy>
  <cp:lastPrinted>2025-07-15T11:37:00Z</cp:lastPrinted>
  <dcterms:modified xsi:type="dcterms:W3CDTF">2025-10-10T11:24:00Z</dcterms:modified>
  <cp:revision>13</cp:revision>
  <dc:subject/>
  <dc:title>UNIVERSITATEA TEHNICĂ “GHEORGHE ASACHI” DIN IAŞI</dc:title>
</cp:coreProperties>
</file>