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Electronică de </w:t>
      </w:r>
      <w:r>
        <w:rPr>
          <w:rFonts w:cs="Arial" w:ascii="Arial" w:hAnsi="Arial"/>
          <w:iCs/>
        </w:rPr>
        <w:t>putere şi acţionări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/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val="en-US" w:eastAsia="en-US"/>
        </w:rPr>
      </w:pPr>
      <w:r>
        <w:rPr>
          <w:rFonts w:cs="Arial" w:ascii="Arial" w:hAnsi="Arial"/>
          <w:spacing w:val="10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, Anul universitar 2025 – 2026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371"/>
        <w:gridCol w:w="1505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0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e – Elemente de electrochim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matici speciale I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că asistată de calculato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1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hidraulice şi pneumati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 și sport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1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engleză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francez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german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3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1.DC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re profesion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2.DC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0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a educație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83211558"/>
      <w:bookmarkEnd w:id="0"/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83211558"/>
      <w:bookmarkStart w:id="2" w:name="_Hlk83211558"/>
      <w:bookmarkEnd w:id="2"/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Electronică de </w:t>
      </w:r>
      <w:r>
        <w:rPr>
          <w:rFonts w:cs="Arial" w:ascii="Arial" w:hAnsi="Arial"/>
          <w:iCs/>
        </w:rPr>
        <w:t>putere şi acţionări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I, Anul universitar 2025 – 2026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383"/>
        <w:gridCol w:w="1504"/>
        <w:gridCol w:w="562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0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 electrotehnice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e numerice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4.DF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tate şi fiabilit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ria sistemelor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We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ircuitelor electrice II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8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209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e electr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de putere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 și sport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3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1.DC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2.DC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6.DC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9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ctica specializăr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intercultural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2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Electronică de </w:t>
      </w:r>
      <w:r>
        <w:rPr>
          <w:rFonts w:cs="Arial" w:ascii="Arial" w:hAnsi="Arial"/>
          <w:iCs/>
        </w:rPr>
        <w:t>putere şi acţionări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II, Anul universitar 2025 – 2026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393"/>
        <w:gridCol w:w="1494"/>
        <w:gridCol w:w="562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416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9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9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3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 II</w:t>
            </w:r>
          </w:p>
        </w:tc>
        <w:tc>
          <w:tcPr>
            <w:tcW w:w="14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 3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ini  electrice 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ea energiei electr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03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rcuite numeric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04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de putere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3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rea, transportul şi distribuţia energiei electr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ţionări electrice  I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07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pamente de transport uzinal şi urb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308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speci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09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a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L.3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ea si modelarea sisteme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3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angajare și dezvoltare a carier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16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13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enzori şi traductoare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12.1.DS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ăsurări în procese industri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12.2.DS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Instalaţii electrice de joasă tensi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14.1.DS.DO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Proiectarea instalaţiilor electr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14.2.DS.DO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Sisteme electronice de puter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315.1.DS.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Aplicatii ale electronicii de puter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315.2.DS.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cturi logice programabile                                      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17.DS.DL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e mecatronice pentru autovehicul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318.DS.DL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19.DC.DL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ire asistată de calcula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lasei de elev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absolvire, Nivelul 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 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/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/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1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Electronică de </w:t>
      </w:r>
      <w:r>
        <w:rPr>
          <w:rFonts w:cs="Arial" w:ascii="Arial" w:hAnsi="Arial"/>
          <w:iCs/>
        </w:rPr>
        <w:t>putere şi acţionări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V, Anul universitar 2025 – 2026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79"/>
        <w:gridCol w:w="3527"/>
        <w:gridCol w:w="1333"/>
        <w:gridCol w:w="561"/>
        <w:gridCol w:w="254"/>
        <w:gridCol w:w="254"/>
        <w:gridCol w:w="260"/>
        <w:gridCol w:w="252"/>
        <w:gridCol w:w="250"/>
        <w:gridCol w:w="360"/>
        <w:gridCol w:w="254"/>
        <w:gridCol w:w="254"/>
        <w:gridCol w:w="260"/>
        <w:gridCol w:w="254"/>
        <w:gridCol w:w="252"/>
        <w:gridCol w:w="250"/>
        <w:gridCol w:w="360"/>
        <w:gridCol w:w="330"/>
      </w:tblGrid>
      <w:tr>
        <w:trPr>
          <w:trHeight w:val="244" w:hRule="atLeast"/>
          <w:cantSplit w:val="true"/>
        </w:trPr>
        <w:tc>
          <w:tcPr>
            <w:tcW w:w="468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8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ţionări electrice II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401.DID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ţi industria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40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numerice de regla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4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re logic programabi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4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4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steme de control distribui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,4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ul vectorial al acţionărilor electric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407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ul numeric al acţionărilor electr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PAE.4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industrial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4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ea proiectului de diplom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4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 pentru elaborarea proiectului de diplomă, 3 săpt. x 40 ore/săpt. = 120 o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AE.4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sţinere examen de diplom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41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le creaţiei tehnice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412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ca cercetării ştiinţif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412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larea si simularea acționărilor electr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413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larea și simularea convertoarelor stat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413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i de reglaj autom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414.1.DI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și procedee tehnolog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414.2.DI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7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iectarea echipamentelor electronice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415.DS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ţionări electrice spec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PAE.416.DS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 – Afaceri digitale 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4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– Afaceri digitale 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4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L.307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6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18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5:00Z</dcterms:created>
  <dc:creator>Marcel</dc:creator>
  <dc:description/>
  <cp:keywords/>
  <dc:language>en-US</dc:language>
  <cp:lastModifiedBy>Maricel Adam</cp:lastModifiedBy>
  <cp:lastPrinted>2014-10-01T15:09:00Z</cp:lastPrinted>
  <dcterms:modified xsi:type="dcterms:W3CDTF">2025-10-10T11:22:00Z</dcterms:modified>
  <cp:revision>6</cp:revision>
  <dc:subject/>
  <dc:title>UNIVERSITATEA TEHNICĂ „GH</dc:title>
</cp:coreProperties>
</file>