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Sisteme elect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Normal"/>
        <w:rPr>
          <w:rFonts w:ascii="Arial" w:hAnsi="Arial" w:cs="Arial"/>
          <w:color w:val="FF0000"/>
          <w:spacing w:val="10"/>
          <w:sz w:val="28"/>
          <w:szCs w:val="28"/>
        </w:rPr>
      </w:pPr>
      <w:r>
        <w:rPr>
          <w:rFonts w:cs="Arial" w:ascii="Arial" w:hAnsi="Arial"/>
          <w:color w:val="FF0000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NUL I, Anul universitar 2024 – 2025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95"/>
        <w:gridCol w:w="3371"/>
        <w:gridCol w:w="1505"/>
        <w:gridCol w:w="561"/>
        <w:gridCol w:w="254"/>
        <w:gridCol w:w="254"/>
        <w:gridCol w:w="254"/>
        <w:gridCol w:w="252"/>
        <w:gridCol w:w="250"/>
        <w:gridCol w:w="387"/>
        <w:gridCol w:w="254"/>
        <w:gridCol w:w="254"/>
        <w:gridCol w:w="254"/>
        <w:gridCol w:w="254"/>
        <w:gridCol w:w="252"/>
        <w:gridCol w:w="250"/>
        <w:gridCol w:w="368"/>
        <w:gridCol w:w="254"/>
      </w:tblGrid>
      <w:tr>
        <w:trPr>
          <w:trHeight w:val="244" w:hRule="atLeast"/>
          <w:cantSplit w:val="true"/>
        </w:trPr>
        <w:tc>
          <w:tcPr>
            <w:tcW w:w="505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37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50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905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3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ă  matematică  </w:t>
            </w:r>
          </w:p>
        </w:tc>
        <w:tc>
          <w:tcPr>
            <w:tcW w:w="15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1.DF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gebră liniară, geometrie analitică şi diferenţială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2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zică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3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imie – Elemente de electrochimi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4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că aplicat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5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6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tematici speciale I         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7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1, 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8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fică asistată de calculator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9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oria câmpului electromagnetic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0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ca - elemente de mecanica newtonian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1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ţionări hidraulice şi pneumatic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2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e de inginerie mecanic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3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mbi moderne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4.DC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ţie fizică și sport 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5.DC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395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3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ca  muncii  intelectuale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6.1.DC.DO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P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unicare profesională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EH1.116.2.DC.DO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3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i moderne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7.DC.DL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 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amblu sportiv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8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voltare personal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9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20.DF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hologia educație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e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26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VP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VP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5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3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0" w:name="_Hlk83211558"/>
      <w:bookmarkEnd w:id="0"/>
      <w:r>
        <w:rPr>
          <w:rFonts w:cs="Arial" w:ascii="Arial" w:hAnsi="Arial"/>
          <w:sz w:val="18"/>
          <w:szCs w:val="18"/>
        </w:rPr>
        <w:t>Disciplinele cu cod DPPD-SPU sunt aferente Seminarului pedagogic universitar, conform planului de învățământ de la DPP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Hlk83211558"/>
      <w:bookmarkStart w:id="2" w:name="_Hlk83211558"/>
      <w:bookmarkEnd w:id="2"/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36"/>
        <w:gridCol w:w="1984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ă matematică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1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ebra liniară geometrie analitică şi diferenţi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2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6.DF.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Dumitru-Dorin Lucache</w:t>
        <w:tab/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Sisteme elect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NUL II, Anul universitar </w:t>
      </w:r>
      <w:r>
        <w:rPr>
          <w:rFonts w:cs="Arial" w:ascii="Arial" w:hAnsi="Arial"/>
          <w:color w:val="000000"/>
        </w:rPr>
        <w:t>2024 - 2025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81"/>
        <w:gridCol w:w="3383"/>
        <w:gridCol w:w="1504"/>
        <w:gridCol w:w="562"/>
        <w:gridCol w:w="254"/>
        <w:gridCol w:w="254"/>
        <w:gridCol w:w="254"/>
        <w:gridCol w:w="252"/>
        <w:gridCol w:w="250"/>
        <w:gridCol w:w="387"/>
        <w:gridCol w:w="254"/>
        <w:gridCol w:w="254"/>
        <w:gridCol w:w="254"/>
        <w:gridCol w:w="254"/>
        <w:gridCol w:w="252"/>
        <w:gridCol w:w="250"/>
        <w:gridCol w:w="368"/>
        <w:gridCol w:w="254"/>
      </w:tblGrid>
      <w:tr>
        <w:trPr>
          <w:trHeight w:val="244" w:hRule="atLeast"/>
          <w:cantSplit w:val="true"/>
        </w:trPr>
        <w:tc>
          <w:tcPr>
            <w:tcW w:w="507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38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50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905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33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nică</w:t>
            </w:r>
          </w:p>
        </w:tc>
        <w:tc>
          <w:tcPr>
            <w:tcW w:w="15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1.DID.DI</w:t>
            </w:r>
          </w:p>
        </w:tc>
        <w:tc>
          <w:tcPr>
            <w:tcW w:w="5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circuitelor electrice 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2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ale electrotehnice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3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ode numerice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L.204.DF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tate şi fiabilita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5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oria sistemelor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6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ologii We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7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oria circuitelor electrice II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8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ăsurări electrice și electronice 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9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şini electrice 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0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e electric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1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toare statice de pute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2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ţie fizică și sport I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3.DC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ă, 3 săpt. x 40 ore/săpt.=120 o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4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381" w:type="dxa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3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e generală  şi marketing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5.1.DC.DO</w:t>
            </w:r>
          </w:p>
        </w:tc>
        <w:tc>
          <w:tcPr>
            <w:tcW w:w="5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i de marketing intern şi internaţion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5.2.DC.DO</w:t>
            </w:r>
          </w:p>
        </w:tc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3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e de calcul şi programare în electrotehnică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6.DC.DL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i moder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8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izaţie şi instituţii europe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9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i speciale I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DF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st în domeniul securității și sănătății în munc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că și integrita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2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e 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actica specializări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3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5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iplinele cu cod DPPD-SPU sunt aferente Seminarului pedagogic universitar, conform planului de învățământ de la DPP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36"/>
        <w:gridCol w:w="1984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ă matematică 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1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6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circuitelor electric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L.202.DID.D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Dumitru-Dorin Lucache</w:t>
        <w:tab/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Sisteme elect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/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ANUL III, Anul universitar 2024 - 2025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380"/>
        <w:gridCol w:w="3423"/>
        <w:gridCol w:w="1447"/>
        <w:gridCol w:w="562"/>
        <w:gridCol w:w="254"/>
        <w:gridCol w:w="254"/>
        <w:gridCol w:w="254"/>
        <w:gridCol w:w="260"/>
        <w:gridCol w:w="258"/>
        <w:gridCol w:w="360"/>
        <w:gridCol w:w="254"/>
        <w:gridCol w:w="254"/>
        <w:gridCol w:w="254"/>
        <w:gridCol w:w="6"/>
        <w:gridCol w:w="250"/>
        <w:gridCol w:w="252"/>
        <w:gridCol w:w="256"/>
        <w:gridCol w:w="360"/>
        <w:gridCol w:w="254"/>
      </w:tblGrid>
      <w:tr>
        <w:trPr>
          <w:trHeight w:val="244" w:hRule="atLeast"/>
          <w:cantSplit w:val="true"/>
        </w:trPr>
        <w:tc>
          <w:tcPr>
            <w:tcW w:w="501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42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44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 ...</w:t>
            </w:r>
          </w:p>
        </w:tc>
        <w:tc>
          <w:tcPr>
            <w:tcW w:w="56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894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8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1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1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34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ăsurări electrice și electronice II</w:t>
            </w:r>
          </w:p>
        </w:tc>
        <w:tc>
          <w:tcPr>
            <w:tcW w:w="14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.301.DID.DI </w:t>
            </w:r>
          </w:p>
        </w:tc>
        <w:tc>
          <w:tcPr>
            <w:tcW w:w="5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şini electrice I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02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Utilizarea energiei electr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L.303.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DS</w:t>
            </w:r>
            <w:r>
              <w:rPr>
                <w:rFonts w:cs="Arial" w:ascii="Arial" w:hAnsi="Arial"/>
                <w:sz w:val="16"/>
                <w:szCs w:val="16"/>
              </w:rPr>
              <w:t>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isteme digita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04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rea, transportul şi distribuţia energiei electr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05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cţionări electr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EL.307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Compatibilitate electromagnetic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EL.306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ci de comutaţ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.308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şini electrice specia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09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isteme cu microprocesoa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10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bleme speciale ale maşinilor electr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.311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3" w:hRule="atLeast"/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area şi simularea maşinilor electr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.315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ă, 3 săpt. x 40 ore/săpt.=120 o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L.3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DS.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O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Senzori şi traductoa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L.312.1.DS.DO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Măsurări în procese industria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L.312.2.DS.DO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ţii electrice de joasă tensiu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14.1.DS.DO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iectarea instalaţiilor electr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14.2.DS.DO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ultimedia în educaţ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16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iectarea şi dezvoltarea mijloacelor didact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L.317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e mecatronice pentru autovehicu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PAE.318.DS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69" w:hRule="atLeast"/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cație antreprenorial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.319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69" w:hRule="atLeast"/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ire asistată de calculato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a pedagogică 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ul clasei de elev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a pedagogică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xamen de absolvire, Nivelul 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o-RO"/>
              </w:rPr>
              <w:t>DPPD-SPU.DC.DL-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VP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</w:tr>
      <w:tr>
        <w:trPr>
          <w:trHeight w:val="259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iplinele cu cod DPPD-SPU sunt aferente Seminarului pedagogic universitar, conform planului de învățământ de la DPP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şini electrice 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EL.210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Aparate electri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EL.211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ăsurări electrice și electronice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EL.209.DID.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Dumitru-Dorin Lucache</w:t>
        <w:tab/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Sisteme elect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V, Anul univer</w:t>
      </w:r>
      <w:r>
        <w:rPr>
          <w:rFonts w:cs="Arial" w:ascii="Arial" w:hAnsi="Arial"/>
          <w:b w:val="false"/>
          <w:color w:val="000000"/>
          <w:sz w:val="20"/>
        </w:rPr>
        <w:t>sitar 2024 - 2025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379"/>
        <w:gridCol w:w="3514"/>
        <w:gridCol w:w="1287"/>
        <w:gridCol w:w="620"/>
        <w:gridCol w:w="254"/>
        <w:gridCol w:w="254"/>
        <w:gridCol w:w="260"/>
        <w:gridCol w:w="252"/>
        <w:gridCol w:w="250"/>
        <w:gridCol w:w="270"/>
        <w:gridCol w:w="238"/>
        <w:gridCol w:w="254"/>
        <w:gridCol w:w="260"/>
        <w:gridCol w:w="254"/>
        <w:gridCol w:w="252"/>
        <w:gridCol w:w="250"/>
        <w:gridCol w:w="448"/>
        <w:gridCol w:w="292"/>
      </w:tblGrid>
      <w:tr>
        <w:trPr>
          <w:trHeight w:val="244" w:hRule="atLeast"/>
          <w:cantSplit w:val="true"/>
        </w:trPr>
        <w:tc>
          <w:tcPr>
            <w:tcW w:w="499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1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28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62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778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10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499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499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7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35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oncepția asistată de calculator a  maşinilor electrice</w:t>
            </w:r>
          </w:p>
        </w:tc>
        <w:tc>
          <w:tcPr>
            <w:tcW w:w="12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.401.DS.DI</w:t>
            </w:r>
          </w:p>
        </w:tc>
        <w:tc>
          <w:tcPr>
            <w:tcW w:w="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2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Încercarea maşinilor electric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.402.DS.D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murile tranzitorii ale maşinilor electric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.403.DS.D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ontrolere logic programabil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L.404.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DID</w:t>
            </w:r>
            <w:r>
              <w:rPr>
                <w:rFonts w:cs="Arial" w:ascii="Arial" w:hAnsi="Arial"/>
                <w:sz w:val="16"/>
                <w:szCs w:val="16"/>
              </w:rPr>
              <w:t>.D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Managemen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EL.405.DID.D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ia neconvenţională a energiei electric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.406.DS.D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20"/>
              </w:rPr>
              <w:t>VP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 xml:space="preserve">Calculul numeric al aparatelor electrice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.407.DS.D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rea proiectului de diplom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.408.DS.D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actică pentru elaborarea proiectului de licenţă, 3 săpt. x 40 ore/săpt. = 120 or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.409.DS.D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usţinere examen de licenţ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.410.DS.D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379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3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pulatoare şi roboţi industriali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.411.1.DS.DO</w:t>
            </w:r>
          </w:p>
        </w:tc>
        <w:tc>
          <w:tcPr>
            <w:tcW w:w="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anda şi controlul maşinilor electric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.411.2.DS.DO</w:t>
            </w:r>
          </w:p>
        </w:tc>
        <w:tc>
          <w:tcPr>
            <w:tcW w:w="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ţiune electric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.412.1.DS.DO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chipamente de transport urban şi uzin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.412.2.DS.DO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ehnologii electric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.413.1.DS.DO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anda şi controlul aparatelor electric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.413.2.DS.DO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ehnici de reglaj autom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L.414.1.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DID</w:t>
            </w:r>
            <w:r>
              <w:rPr>
                <w:rFonts w:cs="Arial" w:ascii="Arial" w:hAnsi="Arial"/>
                <w:sz w:val="16"/>
                <w:szCs w:val="16"/>
              </w:rPr>
              <w:t>.DO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etode și procedee tehnologic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L.414.2.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DID</w:t>
            </w:r>
            <w:r>
              <w:rPr>
                <w:rFonts w:cs="Arial" w:ascii="Arial" w:hAnsi="Arial"/>
                <w:sz w:val="16"/>
                <w:szCs w:val="16"/>
              </w:rPr>
              <w:t>.DO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79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3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area circuitelor electrice şi a câmpului electromagnetic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.415.DC.DL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ul poluări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.416.DC.D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ducație antreprenorială – Afaceri digitale 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417.DC.D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ducație antreprenorială– Afaceri digitale I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418.DC.D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VP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3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6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vertAlign w:val="superscript"/>
        </w:rPr>
      </w:pPr>
      <w:r>
        <w:rPr>
          <w:rFonts w:cs="Arial" w:ascii="Arial" w:hAnsi="Arial"/>
          <w:sz w:val="14"/>
          <w:vertAlign w:val="superscript"/>
        </w:rPr>
        <w:t>*</w:t>
      </w:r>
      <w:r>
        <w:rPr>
          <w:rFonts w:cs="Arial" w:ascii="Arial" w:hAnsi="Arial"/>
          <w:sz w:val="14"/>
        </w:rPr>
        <w:t>Se efectuează la îndrumătorul lucrării de disertaţie, care face şi evaluarea.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**</w:t>
      </w:r>
      <w:r>
        <w:rPr>
          <w:rFonts w:cs="Arial" w:ascii="Arial" w:hAnsi="Arial"/>
          <w:sz w:val="14"/>
        </w:rPr>
        <w:t>Cele 10 credite se acordă numai după susţinerea cu succes a examenului de licenţă.</w:t>
      </w:r>
    </w:p>
    <w:p>
      <w:pPr>
        <w:pStyle w:val="Normal"/>
        <w:rPr/>
      </w:pPr>
      <w:r>
        <w:rPr/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fr-FR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ro-RO"/>
              </w:rPr>
              <w:t>Maşini electrice I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TI.EH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L.302.</w:t>
            </w:r>
            <w:r>
              <w:rPr>
                <w:rFonts w:cs="Arial" w:ascii="Arial" w:hAnsi="Arial"/>
                <w:sz w:val="16"/>
                <w:szCs w:val="16"/>
              </w:rPr>
              <w:t>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fr-FR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ro-RO"/>
              </w:rPr>
              <w:t>C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fr-FR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ro-RO"/>
              </w:rPr>
              <w:t>Teoria sisteme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 w:eastAsia="ro-RO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EL.206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f.univ.dr.ing. Dumitru-Dorin Lucache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>Prof.univ.dr.ing. Dan Cașcaval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134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Courier New" w:hAnsi="Times New Roman R;Courier New" w:cs="Times New Roman R;Courier New"/>
      <w:b/>
      <w:spacing w:val="-4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1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18"/>
      <w:lang w:val="ro-RO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ant">
    <w:name w:val="Bilant"/>
    <w:basedOn w:val="Normal"/>
    <w:qFormat/>
    <w:pPr>
      <w:widowControl w:val="false"/>
      <w:spacing w:lineRule="auto" w:line="288"/>
      <w:jc w:val="both"/>
    </w:pPr>
    <w:rPr/>
  </w:style>
  <w:style w:type="paragraph" w:styleId="StyleBilantFirstline0cm">
    <w:name w:val="Style Bilant + First line:  0 cm"/>
    <w:basedOn w:val="Bilant"/>
    <w:next w:val="Bilant"/>
    <w:qFormat/>
    <w:pPr>
      <w:ind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-R;Arial" w:hAnsi="Times New Roman-R;Arial" w:cs="Times New Roman-R;Arial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07:00Z</dcterms:created>
  <dc:creator>Marcel</dc:creator>
  <dc:description/>
  <cp:keywords/>
  <dc:language>en-US</dc:language>
  <cp:lastModifiedBy>Maricel Adam</cp:lastModifiedBy>
  <cp:lastPrinted>2008-08-23T12:36:00Z</cp:lastPrinted>
  <dcterms:modified xsi:type="dcterms:W3CDTF">2024-09-25T11:07:00Z</dcterms:modified>
  <cp:revision>2</cp:revision>
  <dc:subject/>
  <dc:title>UNIVERSITATEA TEHNICĂ „GH</dc:title>
</cp:coreProperties>
</file>