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4 –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zistența materialel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gebra liniară,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4 – 2025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81"/>
        <w:gridCol w:w="3542"/>
        <w:gridCol w:w="1418"/>
        <w:gridCol w:w="489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4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1.DID.DI</w:t>
            </w:r>
          </w:p>
        </w:tc>
        <w:tc>
          <w:tcPr>
            <w:tcW w:w="4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nume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2.DF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bilitatea instalațiilor energe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3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.204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secu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5.DS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fluid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6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7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ă gene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8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9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neelectri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0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hidra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1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.212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fizică și spor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3.DC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4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în ingineria energetic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5.1.DS.DO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5.2.DS.DO</w:t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conomie generală  şi 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6.1.DC.DO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6.2.DC.DO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7.DC.DL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8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9.DF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20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.221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6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4 – 2025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ne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4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şi instalaţi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5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reglării autom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 energiei electrice şi term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a electrică a central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Electronică de put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Echipamente de comutaţie sta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esurse financiare si analiza econo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Echipamente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Echipamente şi instalaţi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procesoare în energetică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.316.DS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en de absolvire, Nivelul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H2.1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o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4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ma de învăţământ: </w:t>
      </w:r>
      <w:r>
        <w:rPr>
          <w:rFonts w:cs="Arial" w:ascii="Arial" w:hAnsi="Arial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4 - 2025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l şi distribuţia energiei electrice II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izarea proceselor electroenerget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02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tensiunilor înalt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electroenerge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4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1, C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conducere, supraveghere şi achiziţii d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0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ţii şi posturi de transform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06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ţia prin rel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tensiunilor înalt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electroenergetic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10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diplom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12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Strategii şi decizii optimale în energetică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3.1.DS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Cercetare operaţional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3.2.DS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agement de proiect industrial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4.DS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Monitorizarea şi diagnosticarea echipamentelor energet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5.DS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trHeight w:val="483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3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reglării autom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EN.215.2.DS.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a electrică a central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3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hnica tensiunilor înalt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ISE.403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ISE.40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electroenerge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ISE.404.DS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4:00Z</dcterms:created>
  <dc:creator>MariusP</dc:creator>
  <dc:description/>
  <cp:keywords/>
  <dc:language>en-US</dc:language>
  <cp:lastModifiedBy>Maricel Adam</cp:lastModifiedBy>
  <cp:lastPrinted>2014-10-01T14:55:00Z</cp:lastPrinted>
  <dcterms:modified xsi:type="dcterms:W3CDTF">2024-09-25T11:14:00Z</dcterms:modified>
  <cp:revision>3</cp:revision>
  <dc:subject/>
  <dc:title>UNIVERSITATEA TEHNICĂ “GHEORGHE ASACHI” DIN IAŞI</dc:title>
</cp:coreProperties>
</file>