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/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24 - 2025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357"/>
        <w:gridCol w:w="1519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5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51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ă matematică</w:t>
            </w:r>
          </w:p>
        </w:tc>
        <w:tc>
          <w:tcPr>
            <w:tcW w:w="15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gebră liniară, geometrie analitică şi diferenţial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izic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Programarea calculatoarelor şi limbaje de programare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Programarea calculatoarelor şi limbaje de programare 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color w:val="FF0000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Cs w:val="18"/>
              </w:rPr>
              <w:t>Chimie – Elemente de electrochim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7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de d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108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conomie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0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1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e de inginerie electrică și electron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3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egislația proprietății intelectuale și industriale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5.1.DID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ept (Elemente de drep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115.2.DID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6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H2.1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ria tehnicii şi a tehnologiil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a educație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e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sz w:val="18"/>
                <w:szCs w:val="18"/>
                <w:lang w:eastAsia="ro-R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ultură și creaț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  <w:t>EH2.1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M.103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24 - 2025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499"/>
        <w:gridCol w:w="1377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Teoria probabilităţilor şi statistică matematică </w:t>
            </w:r>
          </w:p>
        </w:tc>
        <w:tc>
          <w:tcPr>
            <w:tcW w:w="13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le management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t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cetare operaţional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azele electrotehnici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Teoria sistem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țe și credit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pt comerci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anagementul întreprinderii simul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Electronic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 xml:space="preserve">Măsurări electrice şi electronic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1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Resurse şi politici energet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lang w:val="it-IT"/>
              </w:rPr>
              <w:t>Market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EE.2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ţie fizic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21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Materiale electroteh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16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Studiul material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16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bi moderne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conflicte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18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econom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219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 (EH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dagogie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specializăr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le cu cod DPPD-SPU sunt aferente Seminarului pedagogic universitar, conform planului de învățământ de la DPP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bilita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203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M.20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orin Lucache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UL III, Anul universitar 2024- 2025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5"/>
        <w:gridCol w:w="3496"/>
        <w:gridCol w:w="1381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4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9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8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alităţii</w:t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marketingulu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isteme informatice în manag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4"/>
              </w:rPr>
            </w:pPr>
            <w:r>
              <w:rPr>
                <w:rFonts w:cs="Arial" w:ascii="Arial" w:hAnsi="Arial"/>
                <w:color w:val="00B050"/>
                <w:sz w:val="16"/>
                <w:szCs w:val="14"/>
              </w:rPr>
              <w:t>IM.303.D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chipamente electr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Maşini electr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financi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color w:val="00B050"/>
                <w:sz w:val="18"/>
              </w:rPr>
            </w:pPr>
            <w:r>
              <w:rPr>
                <w:b w:val="false"/>
                <w:bCs/>
                <w:iCs/>
                <w:color w:val="00B050"/>
                <w:sz w:val="18"/>
              </w:rPr>
              <w:t>eCommer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07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nstala</w:t>
            </w:r>
            <w:r>
              <w:rPr>
                <w:rFonts w:cs="Arial" w:ascii="Arial" w:hAnsi="Arial"/>
                <w:iCs/>
                <w:sz w:val="18"/>
                <w:szCs w:val="18"/>
              </w:rPr>
              <w:t>ţ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ii electrice de joasă tensiu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4"/>
              </w:rPr>
              <w:t>IEE.309.</w:t>
            </w:r>
            <w:r>
              <w:rPr>
                <w:rFonts w:cs="Arial" w:ascii="Arial" w:hAnsi="Arial"/>
                <w:sz w:val="16"/>
                <w:szCs w:val="14"/>
                <w:lang w:val="it-IT"/>
              </w:rPr>
              <w:t>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Sisteme de acţionare electrică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4"/>
              </w:rPr>
            </w:pPr>
            <w:r>
              <w:rPr>
                <w:rFonts w:cs="Arial" w:ascii="Arial" w:hAnsi="Arial"/>
                <w:color w:val="00B050"/>
                <w:sz w:val="16"/>
                <w:szCs w:val="14"/>
              </w:rPr>
              <w:t>IEE.3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color w:val="00B050"/>
                <w:sz w:val="18"/>
              </w:rPr>
            </w:pPr>
            <w:r>
              <w:rPr>
                <w:b w:val="false"/>
                <w:bCs/>
                <w:iCs/>
                <w:color w:val="00B050"/>
                <w:sz w:val="18"/>
              </w:rPr>
              <w:t>Fundamente de automatiză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4"/>
              </w:rPr>
            </w:pPr>
            <w:r>
              <w:rPr>
                <w:rFonts w:cs="Arial" w:ascii="Arial" w:hAnsi="Arial"/>
                <w:color w:val="00B050"/>
                <w:sz w:val="16"/>
                <w:szCs w:val="14"/>
              </w:rPr>
              <w:t>IEE.311.D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ducerea energiei electrice şi term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în întreprinderea simulată, 3 săpt x 40 ore/săpt.=120 o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1. Metrologie si certificare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4.1.DID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tode şi procedee tehnolog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314.2.DID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 Managementul producţiei electr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2"/>
              </w:rPr>
            </w:pPr>
            <w:r>
              <w:rPr>
                <w:rFonts w:cs="Arial" w:ascii="Arial" w:hAnsi="Arial"/>
                <w:color w:val="00B050"/>
                <w:sz w:val="16"/>
                <w:szCs w:val="12"/>
              </w:rPr>
              <w:t>IM.315.1.D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 Managementul produ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6"/>
                <w:szCs w:val="12"/>
              </w:rPr>
              <w:t>IM.315.2.D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B05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iCs/>
                <w:sz w:val="18"/>
                <w:szCs w:val="18"/>
              </w:rPr>
              <w:t>Managementul afacerilor mici şi mijloc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mportamentul consumatorulu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ercetări de marke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M.316.3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ă organizaţională. Etica în afaceri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.317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ia cercetării în manag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IM.318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 -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 DC.DL-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 pedagogică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ro-RO"/>
              </w:rPr>
              <w:t>DPPD-SPU.DC.DL-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xamen de absolvire, Nivelul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o-RO"/>
              </w:rPr>
              <w:t>DPPD-SPU.DC.DL-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Disciplinele cu cod DPPD-SPU sunt aferente Seminarului pedagogic universitar, conform planului de învățământ de la DPPD</w:t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le electrotehnic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205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305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lang w:val="it-IT"/>
              </w:rPr>
              <w:t>Matematici speciale - 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TI.EH.IEE.206.DF.DI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f.univ.dr.ing. 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6"/>
          <w:szCs w:val="26"/>
        </w:rPr>
      </w:pPr>
      <w:r>
        <w:rPr>
          <w:rFonts w:cs="Arial" w:ascii="Arial" w:hAnsi="Arial"/>
          <w:b/>
          <w:i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şi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Inginerie economică în domeniul electric, electronic şi energe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24 - 2025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95"/>
        <w:gridCol w:w="3531"/>
        <w:gridCol w:w="1346"/>
        <w:gridCol w:w="561"/>
        <w:gridCol w:w="254"/>
        <w:gridCol w:w="254"/>
        <w:gridCol w:w="254"/>
        <w:gridCol w:w="252"/>
        <w:gridCol w:w="250"/>
        <w:gridCol w:w="360"/>
        <w:gridCol w:w="277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4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1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4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resurselor umane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1.DID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sistemelor de producţ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medi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mentenanţ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agementul proiectel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ţele şi echipamente pentru conducerea sistemelor energet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0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steme inf. pentru monitorizarea consumului de energie electr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tilizarea optimală a energ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abilitate şi strategii de mentenanţ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  <w:t>Electroecolog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nagement internaţional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3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nagementul performanţe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3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anagement strategi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3.3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ovare - AI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Logistic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ransportul şi distribuţia energiei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eţele electr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.4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tehnologiilor globale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6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mentul investiţiilor şi risculu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417.DID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 – Afaceri digitale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ție antreprenorială– Afaceri digitale 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4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ducerea energiei electrice şi termi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EE.3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Dorin Lucache</w:t>
        <w:tab/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18"/>
    </w:rPr>
  </w:style>
  <w:style w:type="character" w:styleId="Heading6Char">
    <w:name w:val="Heading 6 Char"/>
    <w:qFormat/>
    <w:rPr>
      <w:i/>
      <w:iCs/>
      <w:sz w:val="18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rFonts w:ascii="Times New Roman R;Courier New" w:hAnsi="Times New Roman R;Courier New" w:cs="Times New Roman R;Courier New"/>
      <w:b/>
      <w:spacing w:val="-4"/>
      <w:sz w:val="21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7:00Z</dcterms:created>
  <dc:creator>Marcel</dc:creator>
  <dc:description/>
  <cp:keywords/>
  <dc:language>en-US</dc:language>
  <cp:lastModifiedBy>Maricel Adam</cp:lastModifiedBy>
  <cp:lastPrinted>2024-08-20T15:16:00Z</cp:lastPrinted>
  <dcterms:modified xsi:type="dcterms:W3CDTF">2024-09-25T11:26:00Z</dcterms:modified>
  <cp:revision>5</cp:revision>
  <dc:subject/>
  <dc:title>UNIVERSITATEA TEHNICĂ „GH</dc:title>
</cp:coreProperties>
</file>