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4 – 20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/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4 - 20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83"/>
        <w:gridCol w:w="1504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şini electric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fizică și sport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și programare în electrotehnic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4 - 202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495"/>
        <w:gridCol w:w="1381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aplicaţiilor de câmp electromagnetic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 Pyth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tehnologie electronic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isteme digit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AIE.3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tectura  calculatoare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ţele de calculato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ţi industri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je moderne de descriere a structurilor hardw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e de comunicaț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ctoscopie si diagnoz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Sisteme analogice de prelucrare date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AIE.313.1.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S</w:t>
            </w:r>
            <w:r>
              <w:rPr>
                <w:rFonts w:cs="Arial" w:ascii="Arial" w:hAnsi="Arial"/>
                <w:sz w:val="14"/>
                <w:szCs w:val="14"/>
              </w:rPr>
              <w:t>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isteme achiziție și prelucrare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AIE.313.2.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S</w:t>
            </w:r>
            <w:r>
              <w:rPr>
                <w:rFonts w:cs="Arial" w:ascii="Arial" w:hAnsi="Arial"/>
                <w:sz w:val="14"/>
                <w:szCs w:val="14"/>
              </w:rPr>
              <w:t>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>Instrumente software pentru ing. electric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timiz. asist. de calc. a circ.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area sistemelor informaţion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mularea şi modelarea sisteme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enzori și traductoar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AIE.316.1.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S</w:t>
            </w:r>
            <w:r>
              <w:rPr>
                <w:rFonts w:cs="Arial" w:ascii="Arial" w:hAnsi="Arial"/>
                <w:sz w:val="14"/>
                <w:szCs w:val="14"/>
              </w:rPr>
              <w:t>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ăsurări în procese industr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AIE.316.2.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S</w:t>
            </w:r>
            <w:r>
              <w:rPr>
                <w:rFonts w:cs="Arial" w:ascii="Arial" w:hAnsi="Arial"/>
                <w:sz w:val="14"/>
                <w:szCs w:val="14"/>
              </w:rPr>
              <w:t>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media în educație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3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domeniului si dezvoltarii in didactica specialitat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3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en de absolvire, Nivelul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/>
        <w:t>ANUL IV, Anul universitar 2024 – 2025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326"/>
        <w:gridCol w:w="302"/>
        <w:gridCol w:w="360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bord informatiz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aplicaţiilor de timp re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e c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croproceso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406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S</w:t>
            </w:r>
            <w:r>
              <w:rPr>
                <w:rFonts w:cs="Arial" w:ascii="Arial" w:hAnsi="Arial"/>
                <w:sz w:val="16"/>
                <w:szCs w:val="16"/>
              </w:rPr>
              <w:t>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inteligenţă artifici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crarea numerică a semnale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e c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croproceso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orientată pe ob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aborarea proiectului de diplom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ctică pentru elaborarea proiectului de diplomă</w:t>
            </w:r>
            <w:r>
              <w:rPr>
                <w:rFonts w:cs="Arial" w:ascii="Arial" w:hAnsi="Arial"/>
                <w:sz w:val="18"/>
                <w:szCs w:val="18"/>
              </w:rPr>
              <w:t>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sținere examen de diplom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isteme expert 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informatice distribui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ehnici de reglaj autom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tode și procedee tehnolog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ăsurări ecologie şi biomedici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delarea şi analiza sistemelor biolog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419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Marcel</dc:creator>
  <dc:description/>
  <cp:keywords/>
  <dc:language>en-US</dc:language>
  <cp:lastModifiedBy>Maricel Adam</cp:lastModifiedBy>
  <cp:lastPrinted>2014-10-01T15:23:00Z</cp:lastPrinted>
  <dcterms:modified xsi:type="dcterms:W3CDTF">2024-09-25T11:06:00Z</dcterms:modified>
  <cp:revision>2</cp:revision>
  <dc:subject/>
  <dc:title>UNIVERSITATEA TEHNICĂ „GH</dc:title>
</cp:coreProperties>
</file>