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ul sistemelor de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/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4-2025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60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le dinamice ale centralelor electri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de comutaţie şi echipamente FAC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 tranzitorii electromagn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abilitatea şi controlul sistemelor electroenerg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integrate de protecţie şi automatiz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ordonarea izolaţ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echipamentelor electr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rategia planificării sistemelor de distribuţ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municare interumană şi profesi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38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4540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>UNIVERSITATEA TEHNICĂ „GHEORGHE ASACHI” DIN IAȘI</w:t>
        <w:tab/>
        <w:tab/>
        <w:tab/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A </w:t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UL SISTEMELOR DE ENERGI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4-2025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rocesarea cunoştinţelor şi calcul inteligen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moderne de conducer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O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3953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5012"/>
        <w:gridCol w:w="4132"/>
      </w:tblGrid>
      <w:tr>
        <w:trPr>
          <w:trHeight w:val="943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192"/>
              <w:ind w:left="1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92"/>
              <w:ind w:left="14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ORDONATOR DOMENIU DE MASTERAT,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ind w:left="7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MariusP</dc:creator>
  <dc:description/>
  <cp:keywords/>
  <dc:language>en-US</dc:language>
  <cp:lastModifiedBy>Maricel Adam</cp:lastModifiedBy>
  <cp:lastPrinted>2020-08-25T14:57:00Z</cp:lastPrinted>
  <dcterms:modified xsi:type="dcterms:W3CDTF">2024-07-17T11:00:00Z</dcterms:modified>
  <cp:revision>13</cp:revision>
  <dc:subject/>
  <dc:title/>
</cp:coreProperties>
</file>